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 2 - BeratungsgesprächAuß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265430</wp:posOffset>
                </wp:positionV>
                <wp:extent cx="9709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7.7pt;mso-wrap-distance-left:9.05pt;mso-wrap-distance-right:9.05pt;mso-wrap-distance-top:0pt;mso-wrap-distance-bottom:0pt;margin-top:-20.9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560" w:leader="none"/>
        </w:tabs>
        <w:spacing w:before="0" w:after="120"/>
        <w:ind w:right="4" w:hanging="0"/>
        <w:jc w:val="center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>Orientierendes Praktikum 2</w:t>
      </w:r>
    </w:p>
    <w:p>
      <w:pPr>
        <w:pStyle w:val="Normal"/>
        <w:numPr>
          <w:ilvl w:val="0"/>
          <w:numId w:val="0"/>
        </w:numPr>
        <w:spacing w:lineRule="auto" w:line="360"/>
        <w:ind w:right="-428" w:hanging="0"/>
        <w:jc w:val="center"/>
        <w:outlineLvl w:val="0"/>
        <w:rPr>
          <w:rFonts w:ascii="Arial" w:hAnsi="Arial" w:cs="Arial"/>
          <w:b/>
          <w:b/>
          <w:i/>
          <w:i/>
          <w:i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i/>
          <w:iCs/>
          <w:shadow/>
          <w:color w:val="800000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über ein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nicht erfolgreich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abgeleistetes Praktikum</w:t>
        <w:br/>
        <w:t>außerhalb von Rheinland-Pfalz und des Saarlandes</w:t>
        <w:br/>
        <w:t>mit Dokumentation des erfolgten Beratungsgespräch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bescheinigt, dass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s Studierende/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</w:rPr>
              <w:t>(von/bis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Schule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s Orientierende Praktikum 2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cht erfolgreich</w:t>
      </w:r>
      <w:r>
        <w:rPr>
          <w:rFonts w:cs="Arial" w:ascii="Arial" w:hAnsi="Arial"/>
          <w:sz w:val="22"/>
          <w:szCs w:val="22"/>
        </w:rPr>
        <w:t xml:space="preserve"> abgeleistet hat.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2"/>
          <w:szCs w:val="22"/>
        </w:rPr>
        <w:t>Sie/er hat an einem Beratungsgespräch teilgenom</w:t>
      </w:r>
      <w:r>
        <w:rPr/>
        <w:t xml:space="preserve">men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4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des Gespräches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ktikumsbetreuende Lehrkraft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prächspunkte: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siegel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ulleiterin/Schulleiter, Amtsbezeichnung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113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1:00Z</dcterms:created>
  <dc:creator>Administrator</dc:creator>
  <dc:description/>
  <dc:language>en-US</dc:language>
  <cp:lastModifiedBy>Meeth, Sascha</cp:lastModifiedBy>
  <cp:lastPrinted>2009-04-02T15:45:00Z</cp:lastPrinted>
  <dcterms:modified xsi:type="dcterms:W3CDTF">2015-09-23T12:11:00Z</dcterms:modified>
  <cp:revision>2</cp:revision>
  <dc:subject/>
  <dc:title>Habig/Stand 14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